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1333500" cy="1628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gulam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onkursu Plastycznego dla dzieci w wieku przedszkolnym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Mój ulubiony Święty"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ok szkolny 2023/202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atronat honorowy: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Biskup Drohiczyński Piotr Sawczuk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Poseł Maria Koc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Starosta Powiatu Węgrowskiego Ewa Besztak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Burmistrz Miasta Węgrów Paweł  Marchela </w:t>
      </w:r>
    </w:p>
    <w:p>
      <w:pPr>
        <w:pStyle w:val="Normal"/>
        <w:jc w:val="center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Akademia Katolicka w Warszawie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atronat medialny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entrum Informacji Diecezji Drohiczyńskie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ygodnik Katolicki Niedziela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I. Tytuł: „Mój ulubiony Święty”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I. Organizatorz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/>
        </w:rPr>
        <w:t>Katolickie Przedszkole Św. Antoniego w Węgrowie</w:t>
      </w:r>
    </w:p>
    <w:p>
      <w:pPr>
        <w:pStyle w:val="Akapitzlist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ydział Katechezy i Szkolnictwa Katolickiego Kurii Diecezjalnej w Drohiczynie</w:t>
      </w:r>
    </w:p>
    <w:p>
      <w:pPr>
        <w:pStyle w:val="Akapitzlist"/>
        <w:numPr>
          <w:ilvl w:val="0"/>
          <w:numId w:val="5"/>
        </w:numPr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Fundacja MATER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III. Cele edukacyjne: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interesowanie dzieci życiem świętych i błogosławio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kazanie wzorów życia chrześcijańskiego na przykładzie Święt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Inspirowanie do czynnego uczestnictwa w życiu Kościoła i społeczności lokaln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Rozwijanie twórczego myślenia u dzie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Pobudzanie i rozwijanie aktywności artystycznej dzie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yszukiwanie i promocja talentów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IV. Sposób i terminy przeprowadzania konkursu, w tym ustalania i ogłaszania wyników: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o konkursu mogą przystąpić dzieci z przedszkoli, oddziałów przedszkolnych ( grupy „0” ) w szkołach podstawowych oraz dzieci z rodzicami w kategorii „V”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ace plastyczne przedstawiają ujęcie tematu dowolną techniką i w dowolnym formaci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zieci przygotowują prace zgodnie z tematyką i kategoriami wiekowymi.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Kategoria I – dzieci trzyletnie,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Kategoria II – dzieci czteroletnie,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Kategoria III – dzieci pięcioletnie,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Kategoria IV – dzieci sześcioletnie,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Kategoria V – praca z  rodziną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ace konkursowe można przesyłać również indywidualnie poza placówką. Każdy uczestnik może wykonać jedną pracę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rganizator przygotowuje wystawę prac wyłonionych z konkurs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odsumowanie konkursu dokonuje przewodniczący komisji konkursowej podczas uroczystej gali finałowej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wycięzcy konkursu w poszczególnych  kategoriach oraz osoby wyróżnione – otrzymają dyplomy i nagrody rzeczow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Wręczenie nagród odbywać się będzie podczas uroczystej gali w sali widowiskowej w siedzibie Katolickiego Przedszkola Św. Antoniego w Węgrowie w dniu 17.05.2024 r.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o godz. 12.00.  Jeżeli gala finałowa się nie odbędzie nagrody zostaną wysłane pocztą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głoszenie wyników odbywa się poprzez umieszczenie na stronach internetowych organizatorów protokołu  z posiedzenia komisji konkursowej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ista uczestników etapu finałowego zostanie opublikowana na stronach internetowych organizator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. Tryb pracy komisji konkursowej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ind w:left="709" w:hanging="283"/>
        <w:rPr>
          <w:rFonts w:cs="Times New Roman"/>
        </w:rPr>
      </w:pPr>
      <w:r>
        <w:rPr>
          <w:rFonts w:cs="Times New Roman"/>
        </w:rPr>
        <w:t xml:space="preserve">Komisję konkursową powołuje dyrektor Katolickiego Przedszkola Św. Antoniego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w Węgrowie.</w:t>
      </w:r>
    </w:p>
    <w:p>
      <w:pPr>
        <w:pStyle w:val="Normal"/>
        <w:numPr>
          <w:ilvl w:val="1"/>
          <w:numId w:val="2"/>
        </w:numPr>
        <w:ind w:left="709" w:hanging="283"/>
        <w:rPr>
          <w:rFonts w:cs="Times New Roman"/>
        </w:rPr>
      </w:pPr>
      <w:r>
        <w:rPr>
          <w:rFonts w:cs="Times New Roman"/>
        </w:rPr>
        <w:t>W skład komisji konkursowej wchodzą eksperci spoza placówki powołani przez organizatora.</w:t>
      </w:r>
    </w:p>
    <w:p>
      <w:pPr>
        <w:pStyle w:val="Normal"/>
        <w:numPr>
          <w:ilvl w:val="1"/>
          <w:numId w:val="2"/>
        </w:numPr>
        <w:ind w:left="709" w:hanging="283"/>
        <w:rPr>
          <w:rFonts w:cs="Times New Roman"/>
        </w:rPr>
      </w:pPr>
      <w:r>
        <w:rPr>
          <w:rFonts w:cs="Times New Roman"/>
        </w:rPr>
        <w:t>Pracom Komisji przewodniczy dyrektor Wydziału Katechezy i Szkolnictwa Katolickiego                 w Drohiczynie.</w:t>
      </w:r>
    </w:p>
    <w:p>
      <w:pPr>
        <w:pStyle w:val="Normal"/>
        <w:numPr>
          <w:ilvl w:val="1"/>
          <w:numId w:val="2"/>
        </w:numPr>
        <w:ind w:left="709" w:hanging="283"/>
        <w:rPr>
          <w:rFonts w:cs="Times New Roman"/>
        </w:rPr>
      </w:pPr>
      <w:r>
        <w:rPr>
          <w:rFonts w:cs="Times New Roman"/>
        </w:rPr>
        <w:t>Prace niesamodzielne przechodzą do kategorii praca z rodziną.</w:t>
      </w:r>
    </w:p>
    <w:p>
      <w:pPr>
        <w:pStyle w:val="Normal"/>
        <w:numPr>
          <w:ilvl w:val="1"/>
          <w:numId w:val="2"/>
        </w:numPr>
        <w:ind w:left="709" w:hanging="283"/>
        <w:rPr>
          <w:rFonts w:cs="Times New Roman"/>
        </w:rPr>
      </w:pPr>
      <w:r>
        <w:rPr>
          <w:rFonts w:cs="Times New Roman"/>
        </w:rPr>
        <w:t>Komisja sporządza szczegółowy protokół z eliminacji finałow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. Przepisy końcow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Opiekunowie oraz dzieci i ich rodzice mają prawo wglądu do prac i protokołu.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Prace nadesłane na konkurs przechodzą na własność organizatora i nie będą zwracane.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Organizator konkursu ma prawo do bezpłatnej reklamy prac w wystawie pokonkursowej, katalogu, w prasie, telewizji i Internecie oraz przekazanie innym podmiotom w celu popularyzacji konkursu, a także realizacji innych działań statystycznych.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Kwestie sporne rozstrzygają organizatorzy.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Organizatorzy mają prawo wprowadzania zmian w regulaminie.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Wszelkich informacji na temat konkursu udzielają organizatorzy: tel. 885 052 052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Szczegółowe informacje (regulamin; wzory: karty pracy, protokołu; zgody na przetwarzanie danych, wyniki kolejnych etapów konkursu) zostaną zamieszczone na stronach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color w:val="0000FF"/>
          <w:u w:val="single"/>
        </w:rPr>
        <w:t>www.przedszkoleantoni.wegrow.pl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- </w:t>
      </w:r>
      <w:hyperlink r:id="rId3">
        <w:r>
          <w:rPr>
            <w:rStyle w:val="InternetLink"/>
            <w:rFonts w:cs="Times New Roman"/>
          </w:rPr>
          <w:t>www.katecheza.drohiczynska.pl</w:t>
        </w:r>
      </w:hyperlink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Do każdej pracy należy wypełnić kartę pracy wg wzoru (załącznik nr 1) i nakleić na odwrocie pracy oraz zgodę na przetwarzanie danych osobowych (załącznik nr 3) i klauzulę informacyjną o danych osobowych (załącznik 4) .</w:t>
      </w:r>
    </w:p>
    <w:p>
      <w:pPr>
        <w:pStyle w:val="Normal"/>
        <w:numPr>
          <w:ilvl w:val="0"/>
          <w:numId w:val="3"/>
        </w:numPr>
        <w:ind w:left="720" w:hanging="294"/>
        <w:rPr>
          <w:rFonts w:cs="Times New Roman"/>
        </w:rPr>
      </w:pPr>
      <w:r>
        <w:rPr>
          <w:rFonts w:cs="Times New Roman"/>
        </w:rPr>
        <w:t>Podpisanie karty pracy jest wyrazem akceptacji regulaminu i warunków udziału                            w konkursie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zedszkole dołącza do prac kartę zgłoszenia przedszkola/ szkoły do konkursu (załącznik 2)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dpisane prace: płaskie na odwrocie, przestrzenne na tabliczce doczepionej do pracy należy przesłać na adres Organizator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Katolickie Przedszkole Św. Anton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l. Kościuszki 27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07-100 Węgrów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opiskiem „Konkurs plastyczny”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echeza.drohiczy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3:00Z</dcterms:created>
  <dc:creator>JA</dc:creator>
  <dc:description/>
  <cp:keywords/>
  <dc:language>en-US</dc:language>
  <cp:lastModifiedBy>Przedszkole klasztorwegrow</cp:lastModifiedBy>
  <cp:lastPrinted>2020-02-04T17:07:00Z</cp:lastPrinted>
  <dcterms:modified xsi:type="dcterms:W3CDTF">2024-02-05T09:20:00Z</dcterms:modified>
  <cp:revision>8</cp:revision>
  <dc:subject/>
  <dc:title/>
</cp:coreProperties>
</file>